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3" w:leader="none"/>
          <w:tab w:val="left" w:pos="2433" w:leader="none"/>
        </w:tabs>
        <w:spacing w:lineRule="exact" w:line="400"/>
        <w:ind w:left="560" w:hanging="560"/>
        <w:jc w:val="left"/>
        <w:rPr>
          <w:rFonts w:eastAsia="方正小标宋_GBK;宋体"/>
          <w:bCs/>
          <w:sz w:val="36"/>
          <w:szCs w:val="36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18"/>
          <w:szCs w:val="18"/>
        </w:rPr>
        <w:tab/>
      </w:r>
    </w:p>
    <w:p>
      <w:pPr>
        <w:pStyle w:val="Normal"/>
        <w:spacing w:lineRule="exact" w:line="600" w:before="312" w:after="0"/>
        <w:ind w:left="723" w:hanging="723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2015</w:t>
      </w:r>
      <w:r>
        <w:rPr>
          <w:rFonts w:eastAsia="方正小标宋简体"/>
          <w:b/>
          <w:bCs/>
          <w:sz w:val="36"/>
          <w:szCs w:val="36"/>
        </w:rPr>
        <w:t>年中央特岗计划设岗分配表及</w:t>
      </w:r>
    </w:p>
    <w:p>
      <w:pPr>
        <w:pStyle w:val="Normal"/>
        <w:spacing w:lineRule="exact" w:line="600" w:before="0" w:after="156"/>
        <w:ind w:left="723" w:hanging="723"/>
        <w:jc w:val="center"/>
        <w:rPr>
          <w:rFonts w:eastAsia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/>
          <w:b/>
          <w:bCs/>
          <w:color w:val="000000"/>
          <w:kern w:val="0"/>
          <w:sz w:val="36"/>
          <w:szCs w:val="36"/>
        </w:rPr>
        <w:t>片区外省级扶贫开发工作重点县名单</w:t>
      </w:r>
    </w:p>
    <w:tbl>
      <w:tblPr>
        <w:tblW w:w="84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2"/>
        <w:gridCol w:w="6379"/>
      </w:tblGrid>
      <w:tr>
        <w:trPr>
          <w:trHeight w:val="8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设岗数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片区外省级扶贫开发工作重点县名单</w:t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计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6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个县</w:t>
            </w:r>
          </w:p>
        </w:tc>
      </w:tr>
      <w:tr>
        <w:trPr>
          <w:trHeight w:val="9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个县：肥乡县、鸡泽县、广平县、馆陶县、内丘县、任县、南和县、临西县、博野县、兴隆县、东光县、吴桥县、献县、孟村回族自治县、枣强县、故城县、涿鹿县</w:t>
            </w:r>
          </w:p>
        </w:tc>
      </w:tr>
      <w:tr>
        <w:trPr>
          <w:trHeight w:val="10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个县：阳曲县、沁县、沁源县、沁水县、陵川县、平鲁区、山阴县、榆社县、昔阳县、万荣县、闻喜县、垣曲县、夏县、古县、安泽县、浮山县、乡宁县、蒲县、离石区、交城县、柳林县、交口县</w:t>
            </w:r>
          </w:p>
        </w:tc>
      </w:tr>
      <w:tr>
        <w:trPr>
          <w:trHeight w:val="13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个县：清水河县、固阳县、松山区、克什克腾旗、开鲁县、扎鲁特旗、杭锦旗、阿荣旗、鄂温克族自治旗、新巴尔虎左旗、扎兰屯市、五原县、磴口县、乌拉特前旗、乌拉特中旗、杭锦后期、凉城县、丰镇市、乌兰浩特市、阿巴嘎旗、苏尼特左旗、镶黄旗、正蓝旗、多伦县、阿拉善左旗、阿拉善右旗</w:t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个县：巴彦县、木兰县、依安县、克山县、杜尔伯特蒙古族自治县、勃利县、孙吴县、绥棱县</w:t>
            </w:r>
          </w:p>
        </w:tc>
      </w:tr>
      <w:tr>
        <w:trPr>
          <w:trHeight w:val="7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个县：怀远县、定远县、颍州区、颖泉区、太和县、界首市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埇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</w:rPr>
              <w:t>桥区、金安区、谯城区、涡阳县、蒙城县</w:t>
            </w:r>
          </w:p>
        </w:tc>
      </w:tr>
      <w:tr>
        <w:trPr>
          <w:trHeight w:val="24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7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个县：湾里区、南昌县、新建县、安义县、进贤县、昌江区、浮梁县、乐平市、湘东区、上栗县、芦溪县、九江县、武宁县、永修县、德安县、星子县、都昌县、湖口县、彭泽县、瑞昌市、渝水区、分宜县、余江县、贵溪市、章贡区、赣州经济技术开发区、信丰县、大余县、崇义县、龙南县、定南县、全南县、吉州区、青原区、吉水县、峡江县、新干县、永丰县、泰和县、安福县、袁州区、奉新县、万载县、上高县、宜丰县、靖安县、铜鼓县、丰城市、樟树市、高安市、临川区、南城县、黎川县、南丰县、崇仁县、宜黄县、金溪县、资溪县、东乡县、信州区、广丰县、玉山县、铅山县、弋阳县、万年县、婺源县、德兴市</w:t>
            </w:r>
          </w:p>
        </w:tc>
      </w:tr>
      <w:tr>
        <w:trPr>
          <w:trHeight w:val="8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个县：伊川县、叶县、内黄县、原阳县、濮阳县、舞阳县、方城县、夏邑县、罗山县、息县、扶沟县、西华县、正阳县、泌阳县、汝南县</w:t>
            </w:r>
          </w:p>
        </w:tc>
      </w:tr>
      <w:tr>
        <w:trPr>
          <w:trHeight w:val="7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个县：通山县</w:t>
            </w:r>
          </w:p>
        </w:tc>
      </w:tr>
      <w:tr>
        <w:trPr>
          <w:trHeight w:val="7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个县：祁东县、永定区、武陵源区、双牌县、江永县、宁远县、双峰县、吉首市</w:t>
            </w:r>
          </w:p>
        </w:tc>
      </w:tr>
      <w:tr>
        <w:trPr>
          <w:trHeight w:val="9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个县：邕江区、灌阳县、苍梧县、腾县、蒙山县、上思县、桂平市、陆川县、博白县、兴业县、右江区、八步区、钟山县、金城江区、天峨县、武宣县</w:t>
            </w:r>
          </w:p>
        </w:tc>
      </w:tr>
      <w:tr>
        <w:trPr>
          <w:trHeight w:val="6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南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个县：昌江黎族自治县、乐东黎族自治县、陵水黎族自治县、定安县、屯昌县、东方市</w:t>
            </w:r>
          </w:p>
        </w:tc>
      </w:tr>
      <w:tr>
        <w:trPr>
          <w:trHeight w:val="9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个县：忠县、潼南县、南川区、涪陵区</w:t>
            </w:r>
          </w:p>
        </w:tc>
      </w:tr>
      <w:tr>
        <w:trPr>
          <w:trHeight w:val="13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个县：合江县、市中区、金口河区、峨边彝族自治县、高坪区、营山县、蓬安县、高县、珙县、筠连县、兴文县、岳池县、武胜县、领水县、华蓥市、通川区、达县、开江县、大竹县、渠县</w:t>
            </w:r>
          </w:p>
        </w:tc>
      </w:tr>
      <w:tr>
        <w:trPr>
          <w:trHeight w:val="10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个县：南明区、云岩区、花溪区、乌当区、白云区、小河区、开阳县、息烽县、修文县、清镇市、钟山区、红花岗区、汇川区、遵义县、绥阳县、余庆县、仁怀市、金沙县、兴义市、凯里市、都匀县、福泉市</w:t>
            </w:r>
          </w:p>
        </w:tc>
      </w:tr>
      <w:tr>
        <w:trPr>
          <w:trHeight w:val="6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个县：腾冲县</w:t>
            </w:r>
          </w:p>
        </w:tc>
      </w:tr>
      <w:tr>
        <w:trPr>
          <w:trHeight w:val="10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个县：蓝田县、陈仓县、凤翔县、武功县、临渭区、华县、大荔县、华阴市、甘泉县、富县、洛川县、黄龙县、榆阳区</w:t>
            </w:r>
          </w:p>
        </w:tc>
      </w:tr>
      <w:tr>
        <w:trPr>
          <w:trHeight w:val="9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个县：平川区、白银区</w:t>
            </w:r>
          </w:p>
        </w:tc>
      </w:tr>
      <w:tr>
        <w:trPr>
          <w:trHeight w:val="8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青海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宁夏回族自治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个县：兴庆区、灵武市、平罗县、红寺堡区、沙坡头区、中宁县</w:t>
            </w:r>
          </w:p>
        </w:tc>
      </w:tr>
      <w:tr>
        <w:trPr>
          <w:trHeight w:val="8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疆生产建设兵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101" w:leader="none"/>
          <w:tab w:val="left" w:pos="2093" w:leader="none"/>
        </w:tabs>
        <w:ind w:left="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ab/>
        <w:tab/>
      </w:r>
    </w:p>
    <w:p>
      <w:pPr>
        <w:pStyle w:val="Normal"/>
        <w:widowControl/>
        <w:ind w:left="93" w:hanging="0"/>
        <w:jc w:val="left"/>
        <w:rPr/>
      </w:pPr>
      <w:r>
        <w:rPr>
          <w:rFonts w:eastAsia="仿宋_GB2312"/>
          <w:color w:val="000000"/>
          <w:kern w:val="0"/>
          <w:szCs w:val="21"/>
        </w:rPr>
        <w:t>注：各项目省岗位分配数量按</w:t>
      </w:r>
      <w:r>
        <w:rPr>
          <w:rFonts w:eastAsia="仿宋_GB2312"/>
          <w:color w:val="000000"/>
          <w:kern w:val="0"/>
          <w:szCs w:val="21"/>
        </w:rPr>
        <w:t>2014</w:t>
      </w:r>
      <w:r>
        <w:rPr>
          <w:rFonts w:eastAsia="仿宋_GB2312"/>
          <w:color w:val="000000"/>
          <w:kern w:val="0"/>
          <w:szCs w:val="21"/>
        </w:rPr>
        <w:t>年度实际</w:t>
      </w:r>
      <w:r>
        <w:rPr>
          <w:rFonts w:eastAsia="仿宋_GB2312"/>
          <w:color w:val="000000"/>
          <w:kern w:val="0"/>
          <w:szCs w:val="21"/>
        </w:rPr>
        <w:t>招聘</w:t>
      </w:r>
      <w:r>
        <w:rPr>
          <w:rFonts w:eastAsia="仿宋_GB2312"/>
          <w:color w:val="000000"/>
          <w:kern w:val="0"/>
          <w:szCs w:val="21"/>
        </w:rPr>
        <w:t>到岗人数、省贫县数量等因素综合确定。</w:t>
      </w:r>
    </w:p>
    <w:p>
      <w:pPr>
        <w:pStyle w:val="Normal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jm</dc:creator>
  <dc:description/>
  <cp:keywords/>
  <dc:language>en-US</dc:language>
  <cp:lastModifiedBy>hw</cp:lastModifiedBy>
  <dcterms:modified xsi:type="dcterms:W3CDTF">2015-02-11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